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роект  постановления Нерюнгринской районн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марта  2018 г.                                                                         </w:t>
        <w:tab/>
        <w:tab/>
        <w:tab/>
        <w:t>№ 37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9 «Основные полномочия контрольно-счетных органов» Федерального закона Российской Федерации от 07.02.2011г. №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 финансово-экономическая экспертиза проекта  постановления Нерюнгринской районной администрации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оект постановления Нерюнгринской районной администрации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 с листом соглас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заключение Комиссии по противодействию коррупции в муниципальном образовании «Нерюнгринский район» т 22.03.2018 № 03-21/49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Правительства Республики Саха (Якутия) от 30.12.2011 № 678 «Об утверждении порядка расходования и учета субвенций, предоставляемых из государственного бюджета Республики Саха (Якутия) местным бюджетам на осуществление органами местного самоуправления отдельных государственных полномочий по поддержке сельскохозяйственного производства» </w:t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ссмотрев представленный проект постановления Нерюнгринской районной администрации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МО «Нерюнгринский район» замечаний не выявила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>
          <w:sz w:val="26"/>
          <w:szCs w:val="26"/>
        </w:rPr>
        <w:t xml:space="preserve">МО «Нерюнгринский район» </w:t>
        <w:tab/>
        <w:tab/>
        <w:tab/>
        <w:tab/>
        <w:tab/>
        <w:tab/>
        <w:tab/>
        <w:t>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9:00Z</dcterms:created>
  <dc:creator>User</dc:creator>
  <dc:description/>
  <dc:language>en-US</dc:language>
  <cp:lastModifiedBy>Юлия</cp:lastModifiedBy>
  <cp:lastPrinted>2017-03-06T09:32:00Z</cp:lastPrinted>
  <dcterms:modified xsi:type="dcterms:W3CDTF">2018-03-30T08:09:00Z</dcterms:modified>
  <cp:revision>2</cp:revision>
  <dc:subject/>
  <dc:title/>
</cp:coreProperties>
</file>